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北学分银行联系人登记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19"/>
        <w:gridCol w:w="2142"/>
        <w:gridCol w:w="211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ijia</dc:creator>
  <dc:description/>
  <dc:language>en-US</dc:language>
  <cp:lastModifiedBy>李茵</cp:lastModifiedBy>
  <dcterms:modified xsi:type="dcterms:W3CDTF">2020-06-22T00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