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u w:val="none"/>
          <w:lang w:eastAsia="zh-CN"/>
        </w:rPr>
        <w:t>附件：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仿宋_GB2312" w:cs="宋体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宋体" w:ascii="宋体" w:hAnsi="宋体"/>
          <w:i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sz w:val="44"/>
          <w:szCs w:val="44"/>
          <w:u w:val="none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u w:val="none"/>
          <w:lang w:eastAsia="zh-CN"/>
        </w:rPr>
        <w:t>我心目中的开放大学”主题征文评审结果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优秀组织奖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邢台电大  唐山电大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u w:val="none"/>
          <w:lang w:eastAsia="zh-CN"/>
        </w:rPr>
        <w:t>个人奖项：</w:t>
      </w:r>
    </w:p>
    <w:tbl>
      <w:tblPr>
        <w:tblW w:w="80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2280"/>
        <w:gridCol w:w="4185"/>
      </w:tblGrid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奖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文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保定电大徐水分校   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慧霞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  玮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校宣传统战部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娜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保定电大蠡县分校  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振国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校教务处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  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校后勤管理与安全工作处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祁晨娜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  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校高等职业技术学院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焕利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朝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校教务处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佟  琳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东浩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  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红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校高等职业技术学院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校组织人事部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雪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电大古冶分校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东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瑞雪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爱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丽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校开放教育学院（学生）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军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保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  澎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艳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  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  硕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电大</w:t>
            </w:r>
          </w:p>
        </w:tc>
      </w:tr>
      <w:tr>
        <w:trPr>
          <w:trHeight w:val="5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兴文，刘国暖，丁秀珠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学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晓东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国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小青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合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保定电大满城分校  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伟欣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校教学支持服务中心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金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邢台电大南宫市工作站  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艳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姗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  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润燕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展  翔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廊坊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惜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晓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  珊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校财务处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苏芮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菁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  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楠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尚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雅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保定电大博野分校  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  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电大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  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廊坊电大大厂分校</w:t>
            </w:r>
          </w:p>
        </w:tc>
      </w:tr>
      <w:tr>
        <w:trPr>
          <w:trHeight w:val="37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常利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廊坊电大（学生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PZL123</dc:creator>
  <dc:description/>
  <dc:language>en-US</dc:language>
  <cp:lastModifiedBy>观雨听风</cp:lastModifiedBy>
  <cp:lastPrinted>2018-03-21T17:04:00Z</cp:lastPrinted>
  <dcterms:modified xsi:type="dcterms:W3CDTF">2018-03-26T06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