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jc w:val="center"/>
        <w:rPr/>
      </w:pPr>
      <w:r>
        <w:rPr/>
        <w:t>河北广播电视大学</w:t>
      </w:r>
      <w:r>
        <w:rPr/>
        <w:t>2018</w:t>
      </w:r>
      <w:r>
        <w:rPr/>
        <w:t>年度面授导学优秀教师获奖名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6"/>
        <w:gridCol w:w="7414"/>
      </w:tblGrid>
      <w:tr>
        <w:trPr>
          <w:trHeight w:val="10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413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所 在 单 位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竭红云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杜春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唐山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ind w:firstLine="36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宋川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10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米海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周丽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校成教平台项目组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丁秀珠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马丽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万晓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康琳婕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甄宏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廊坊电大</w:t>
            </w:r>
          </w:p>
        </w:tc>
      </w:tr>
      <w:tr>
        <w:trPr>
          <w:trHeight w:val="6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姗姗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邢台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虹敬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郭晓晖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长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沧州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丽红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晓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谢淑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璇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韩晓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郑博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家口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夏红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唐山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健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沧州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程少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申志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邯郸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高焕利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宫爱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廊坊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康春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昌黎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沈立侠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娣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衡水电大</w:t>
            </w:r>
          </w:p>
        </w:tc>
      </w:tr>
    </w:tbl>
    <w:p>
      <w:pPr>
        <w:pStyle w:val="Normal"/>
        <w:widowControl/>
        <w:spacing w:lineRule="atLeast" w:line="560"/>
        <w:ind w:firstLine="43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993" w:footer="61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40" w:leader="none"/>
        <w:tab w:val="right" w:pos="8306" w:leader="none"/>
        <w:tab w:val="right" w:pos="8959" w:leader="none"/>
      </w:tabs>
      <w:jc w:val="lef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番茄花园</dc:creator>
  <dc:description/>
  <cp:keywords/>
  <dc:language>en-US</dc:language>
  <cp:lastModifiedBy>深度技术论坛</cp:lastModifiedBy>
  <cp:lastPrinted>2018-11-07T15:23:00Z</cp:lastPrinted>
  <dcterms:modified xsi:type="dcterms:W3CDTF">2019-04-17T02:02:00Z</dcterms:modified>
  <cp:revision>157</cp:revision>
  <dc:subject/>
  <dc:title>冀电大校字[2008]98号</dc:title>
</cp:coreProperties>
</file>